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6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Lacrosse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VI Chairman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John C. Faller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mere Elementary (Sweet Home district), 236 E.Maplemere Rd. Williamsville 14221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) 250-1550 x6125    (H) 633-4637    Fax: 250-1555   Cell: 310-2720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lass A Chairm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CFFCC" w:val="clear"/>
        </w:rPr>
        <w:t>Mike Silverstein*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ence H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25 Main St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ence 14031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) 407-9250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573-7674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741-2024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silverstein@clar.wnyric.org</w:t>
        </w:r>
      </w:hyperlink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lass B Chairm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CFFCC" w:val="clear"/>
        </w:rPr>
        <w:t>Ed Greenway</w:t>
      </w:r>
      <w:r>
        <w:rPr>
          <w:rFonts w:cs="Arial" w:ascii="Arial" w:hAnsi="Arial"/>
          <w:sz w:val="18"/>
          <w:szCs w:val="18"/>
          <w:highlight w:val="yellow"/>
        </w:rPr>
        <w:t>*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sville East H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 Paradise Rd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Amherst, 14051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) 626-8600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866-5458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689-0682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right="-360" w:hanging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greenway@williamsvillek12.org</w:t>
        </w:r>
      </w:hyperlink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lass C Chairm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shd w:fill="CCFFCC" w:val="clear"/>
        </w:rPr>
        <w:t>Ray Logan*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wanda H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>24 Prospect St</w:t>
        <w:tab/>
        <w:tab/>
        <w:tab/>
        <w:tab/>
        <w:t xml:space="preserve"> 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wanda 14070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) 532-3325 x5301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 207-1460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logan@gowcsd.org</w:t>
        </w:r>
      </w:hyperlink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n-Public Chairman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e Hudecki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hudecki@buffaloschools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3-0031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buffaloschools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4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048" w:leader="none"/>
          <w:tab w:val="right" w:pos="10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eason meeting held at Sweet Home High School on October 6, 2011 at 7p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ndance: Chairman Â Mike Silverstein, Class A- Ray Logan, Class C, Ed Greenway, Class B, Pete Hudecki, Private-MMA, John Faller Section 6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6485"/>
      </w:tblGrid>
      <w:tr>
        <w:trPr>
          <w:trHeight w:val="159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LACROSSE Chairperson: John Faller (w) 716-250-1550 x6125 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leagu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-in Round (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High Stadium      Class C-3:30pm, A-5:30pm, B-8:00p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West Regio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High Stadium      Class A -1pm, B -3:30pm, C -6 p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tate Semi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June 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- North Syracuse (Section 3)    Class A -TBA, B - TBA, C - T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Fin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wn HS  (Section 9)    Class A -TBA, B - TBA, C - TB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Venue contract was sent to A.Lloyd, City of Buffa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State competition will continue with the Wednesday- Saturday format for the 2012 seas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ssification: Class A- 1050+, Class B- 650-1049, Class C- 0-649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6 will have 29 public schools and 6 schools in the MM for a total of 35 teams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6 will have the following changes in 2012- Williamsville North in Class B Amherst In Class 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cheduling for 2012 will have Class A and Class C playing league games on Mon. and Wed., Class B on Tue. and Thurs., Modified North on Tue. and Thurs. and Modified South on Mon. and W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ague schedules were sent to Athletic Directors October 17. League games must be verified and complete schedule including non-league by </w:t>
      </w:r>
      <w:r>
        <w:rPr>
          <w:rFonts w:cs="Arial" w:ascii="Arial" w:hAnsi="Arial"/>
          <w:color w:val="FF0000"/>
          <w:sz w:val="22"/>
          <w:szCs w:val="22"/>
          <w:u w:val="single"/>
        </w:rPr>
        <w:t>Dec.1, 2012.</w:t>
      </w:r>
      <w:r>
        <w:rPr>
          <w:rFonts w:cs="Arial" w:ascii="Arial" w:hAnsi="Arial"/>
          <w:sz w:val="22"/>
          <w:szCs w:val="22"/>
        </w:rPr>
        <w:t xml:space="preserve"> Schools are responsible for getting non-league schedules into league chairman and John Faller by the Dec. 1, 2012 d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le changes will be sent out after state conference call with state chairman. Tom Hall will be stepping down as state boys lacrosse chairm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ets will be set up for sectional playoffs- teams will remain in brackets this year- there will be no resee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10-21-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ller, Section VI Boys Lacrosse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38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8pt;mso-wrap-distance-left:0pt;mso-wrap-distance-right:0pt;mso-wrap-distance-top:0pt;mso-wrap-distance-bottom:0pt;margin-top:0.3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silverstein@clar.wnyric.org" TargetMode="External"/><Relationship Id="rId4" Type="http://schemas.openxmlformats.org/officeDocument/2006/relationships/hyperlink" Target="mailto:egreenway@williamsvillek12.org" TargetMode="External"/><Relationship Id="rId5" Type="http://schemas.openxmlformats.org/officeDocument/2006/relationships/hyperlink" Target="mailto:rlogan@gowcsd.org" TargetMode="External"/><Relationship Id="rId6" Type="http://schemas.openxmlformats.org/officeDocument/2006/relationships/hyperlink" Target="mailto:phudecki@buffaloschools.org" TargetMode="External"/><Relationship Id="rId7" Type="http://schemas.openxmlformats.org/officeDocument/2006/relationships/hyperlink" Target="http://www.buffaloschool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5:00Z</dcterms:created>
  <dc:creator>BCS</dc:creator>
  <dc:description/>
  <cp:keywords/>
  <dc:language>en-US</dc:language>
  <cp:lastModifiedBy>Cszezesny</cp:lastModifiedBy>
  <cp:lastPrinted>2010-10-22T09:25:00Z</cp:lastPrinted>
  <dcterms:modified xsi:type="dcterms:W3CDTF">2011-10-21T15:55:00Z</dcterms:modified>
  <cp:revision>2</cp:revision>
  <dc:subject/>
  <dc:title>TO: Section VI Athletic Council</dc:title>
</cp:coreProperties>
</file>